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Поломское сельское поселение Кирово-Чепецкого района Кировской области за период с 01 января 2015 года по 3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кабр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06"/>
        <w:gridCol w:w="1236"/>
        <w:gridCol w:w="1889"/>
        <w:gridCol w:w="1212"/>
        <w:gridCol w:w="1677"/>
        <w:gridCol w:w="1721"/>
        <w:gridCol w:w="1212"/>
        <w:gridCol w:w="1677"/>
        <w:gridCol w:w="1416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., тыс. руб.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с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лом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08,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турова Надежда Ю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зоотехник ООО СХП «Полом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фуллина Роза Табрик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ь танцевальных вечеров МКУК Поломский ПД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«Титан», а/м Ленд Ровер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а Ирина Владими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КДОУ д/с «Ромаш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9,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Надежда Павл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МКОУ ООШ с. Пол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5,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ик Абсолют АГР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анев Виктор Иль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Golf</w:t>
            </w:r>
            <w:r>
              <w:rPr/>
              <w:t xml:space="preserve"> Plu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 ООО СХП «Полом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Надежда Геннад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етврач ООО СХП «Полом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етврач ООО Агрофирма «Просниц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анов Олег Геннадь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уходу за животными ООО СХП «Полом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уходу за животными ООО СХП «Полом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Галина Аркад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 ООО СХП «Полом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 ООО СХП «Полом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Arial" w:hAnsi="Arial" w:eastAsia="Times New Roman" w:cs="Tahoma"/>
      <w:color w:val="auto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5:00Z</dcterms:created>
  <dc:creator>1</dc:creator>
  <dc:description/>
  <cp:keywords/>
  <dc:language>en-US</dc:language>
  <cp:lastModifiedBy>1</cp:lastModifiedBy>
  <dcterms:modified xsi:type="dcterms:W3CDTF">2016-05-20T12:00:00Z</dcterms:modified>
  <cp:revision>5</cp:revision>
  <dc:subject/>
  <dc:title>Сведения об имущественном положении и доходах депутатов Поломской сельской Думы Кирово-Чепецкого района Кировской области и членов их семей за период с 01 января 2015 года по 31 декабря 2015 года</dc:title>
</cp:coreProperties>
</file>