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5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/2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Полом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ировской области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06.12.2009 № 33/481 «О реализации проекта по поддержке местных инициатив в Кировской области» сель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нять участие в Проекте по поддержке местных инициатив в Кировской области в 2017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дминистрации Поломского сельского поселения довести информацию о проекте до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Т.Б.Рач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4:00Z</dcterms:created>
  <dc:creator>1</dc:creator>
  <dc:description/>
  <cp:keywords/>
  <dc:language>en-US</dc:language>
  <cp:lastModifiedBy>1</cp:lastModifiedBy>
  <cp:lastPrinted>2015-11-10T09:07:00Z</cp:lastPrinted>
  <dcterms:modified xsi:type="dcterms:W3CDTF">2016-05-19T05:52:00Z</dcterms:modified>
  <cp:revision>12</cp:revision>
  <dc:subject/>
  <dc:title>ПРОЕКТ</dc:title>
</cp:coreProperties>
</file>