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0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5.2016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46/24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rFonts w:eastAsia="Times New Roman" w:cs="Times New Roman"/>
                <w:b w:val="false"/>
                <w:b w:val="false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5-2016 года и задачах по подготовке к работе в осенне-зимний период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участка ООО ЖКХ «Гарант» Рощиной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вершении отопительного сезона 2015-2016 года и задачах по подготовке к работе в осенне-зимний период 2016-2017, Полом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ломского сельского поселения            Т.Б.Ра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1</dc:creator>
  <dc:description/>
  <cp:keywords/>
  <dc:language>en-US</dc:language>
  <cp:lastModifiedBy>1</cp:lastModifiedBy>
  <cp:lastPrinted>2015-06-24T11:45:00Z</cp:lastPrinted>
  <dcterms:modified xsi:type="dcterms:W3CDTF">2016-05-16T08:27:00Z</dcterms:modified>
  <cp:revision>14</cp:revision>
  <dc:subject/>
  <dc:title>ПРОЕКТ</dc:title>
</cp:coreProperties>
</file>