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МСКАЯ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1.04.2016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            № </w:t>
            </w:r>
            <w:r>
              <w:rPr>
                <w:b w:val="false"/>
                <w:sz w:val="24"/>
                <w:szCs w:val="24"/>
                <w:u w:val="single"/>
              </w:rPr>
              <w:t>45/23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олом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Поломской сельской Думы от 04.07.2013 № 9/52 «Об утверждении Правил благоустройства и содержания территории Полом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соответствии с Законом Кировской области от 25.12.2015 № 612-ЗО  «О внесении изменений в статью 4.1 Закона Кировской области «Об административной ответственности в Кировской области», на основании протеста Кирово-Чепецкой городской прокуратуры от 22.01.2016 года Поломская сельская Дума РЕШИЛА:</w:t>
      </w:r>
    </w:p>
    <w:p>
      <w:pPr>
        <w:pStyle w:val="Normal"/>
        <w:ind w:firstLine="540"/>
        <w:jc w:val="both"/>
        <w:rPr/>
      </w:pPr>
      <w:r>
        <w:rPr>
          <w:szCs w:val="24"/>
        </w:rPr>
        <w:t>1. Внести в решение Поломской сельской Думы от 04.07.2013 № 9/52 «Об утверждении Правил благоустройства и содержания территории Поломского сельского поселения» следующие дополне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 Дополнить Правила благоустройства разделом 6 «Контроль за выполнением Правил» следующего содержа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>Перечень должностных лиц, осуществляющих контроль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 случае выявления нарушений,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убликовать данное решение в Информационном бюллетене основных нормативных правовых актов органов местного самоуправления Полом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Поломского сельского  поселения               Т.Б.Рачк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1:00Z</dcterms:created>
  <dc:creator>1</dc:creator>
  <dc:description/>
  <cp:keywords/>
  <dc:language>en-US</dc:language>
  <cp:lastModifiedBy>1</cp:lastModifiedBy>
  <cp:lastPrinted>2016-04-30T09:47:00Z</cp:lastPrinted>
  <dcterms:modified xsi:type="dcterms:W3CDTF">2016-04-30T06:49:00Z</dcterms:modified>
  <cp:revision>26</cp:revision>
  <dc:subject/>
  <dc:title>Проект</dc:title>
</cp:coreProperties>
</file>