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ПОЛОМСКАЯ  СЕЛЬСКАЯ ДУМА</w:t>
      </w:r>
    </w:p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ТРЕТЬЕГО СОЗЫВА</w:t>
      </w:r>
    </w:p>
    <w:p>
      <w:pPr>
        <w:pStyle w:val="Heading1"/>
        <w:tabs>
          <w:tab w:val="clear" w:pos="360"/>
          <w:tab w:val="left" w:pos="0" w:leader="none"/>
          <w:tab w:val="left" w:pos="2765" w:leader="none"/>
        </w:tabs>
        <w:spacing w:lineRule="auto" w:line="360" w:before="240" w:after="0"/>
        <w:ind w:left="720" w:hanging="360"/>
        <w:jc w:val="center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1.04.2016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5/234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bCs/>
                <w:sz w:val="28"/>
                <w:lang w:eastAsia="ru-RU"/>
              </w:rPr>
            </w:pPr>
            <w:r>
              <w:rPr>
                <w:b w:val="false"/>
                <w:bCs/>
                <w:sz w:val="28"/>
                <w:lang w:eastAsia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Полом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6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  <w:r>
        <w:rPr>
          <w:b/>
          <w:bCs/>
          <w:sz w:val="28"/>
          <w:szCs w:val="28"/>
        </w:rPr>
        <w:t xml:space="preserve"> решения Поломской сельской Думы «О внесении изменений в решение Поломской сельской Думы от 04.07.2013 № 9/52 «Об утверждении Правил благоустройства и содержания территории Поломского сельского поселения Кирово-Чепецкого района Кировской области»</w:t>
      </w:r>
    </w:p>
    <w:p>
      <w:pPr>
        <w:pStyle w:val="TextBodyIndent"/>
        <w:spacing w:lineRule="exact" w:line="36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5 Устава муниципального образования Поломское сельское поселение Кирово-Чепецкого района Кировской области </w:t>
      </w:r>
      <w:r>
        <w:rPr>
          <w:rFonts w:eastAsia="Arial CYR"/>
          <w:sz w:val="28"/>
          <w:szCs w:val="28"/>
        </w:rPr>
        <w:t>Поломская сельская Дума РЕШИЛА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значить проведение публичных слушаний по проекту </w:t>
      </w:r>
      <w:r>
        <w:rPr>
          <w:bCs/>
          <w:sz w:val="28"/>
          <w:szCs w:val="28"/>
        </w:rPr>
        <w:t>решения Поломской сельской Думы «О внесении изменений в решение Поломской сельской Думы от 04.07.2013 № 9/52 «Об утверждении Правил благоустройства и содержания территории Полом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»  на 04  мая 2016 года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Место проведения публичных слушаний кабинет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ремя проведения публичных слушаний 14-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Ответственный за проведение публичных слушаний Рачковская Варвара Василье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(и, или) обнародовать данное решение, до 29 апрел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(и, или) обнародовать результаты публичных слушаний до 06.05.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 в Информационном бюллетене основных нормативных правовых акт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лава Поломского сельского поселения               Т.Б.Рачковская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 дело, прокуратура</w:t>
      </w:r>
    </w:p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ОЕКТ</w:t>
      </w:r>
    </w:p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>
          <w:sz w:val="28"/>
        </w:rPr>
        <w:t>ПОЛОМСКАЯ СЕЛЬСКАЯ ДУМА</w:t>
      </w:r>
    </w:p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ТРЕТЬЕГО СОЗЫВА</w:t>
      </w:r>
    </w:p>
    <w:p>
      <w:pPr>
        <w:pStyle w:val="Heading1"/>
        <w:tabs>
          <w:tab w:val="clear" w:pos="360"/>
          <w:tab w:val="left" w:pos="0" w:leader="none"/>
          <w:tab w:val="left" w:pos="2765" w:leader="none"/>
        </w:tabs>
        <w:spacing w:lineRule="auto" w:line="360" w:before="240" w:after="0"/>
        <w:jc w:val="center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  <w:t>_____________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</w:rPr>
              <w:t xml:space="preserve">                № </w:t>
            </w:r>
            <w:r>
              <w:rPr>
                <w:b w:val="false"/>
                <w:sz w:val="28"/>
                <w:u w:val="single"/>
              </w:rPr>
              <w:t>_____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u w:val="single"/>
                <w:lang w:eastAsia="ru-RU"/>
              </w:rPr>
            </w:pPr>
            <w:r>
              <w:rPr>
                <w:b w:val="false"/>
                <w:sz w:val="28"/>
                <w:u w:val="single"/>
                <w:lang w:eastAsia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Полом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оломской сельской Думы от 04.07.2013 № 9/52 «Об утверждении Правил благоустройства и содержания территории Полом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ировской области от 25.12.2015 № 612-ЗО  «О внесении изменений в статью 4.1 Закона Кировской области «Об административной ответственности в Кировской области», на основании протеста Кирово-Чепецкой городской прокуратуры от 22.01.2016 года Поломская сельская Дума РЕ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Поломской сельской Думы от 04.07.2013 № 9/52 «Об утверждении Правил благоустройства и содержания территории Поломского сельского поселения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 «Производство работ по прокладке, переустройству подземных коммуникаций и сооружений» слова «выдача ордера на производство земляных работ» в соответствующем падеже заменить словами «предоставление разрешения на осуществление земляных раб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публиковать данное решение в Информационном бюллетене основных нормативных правовых актов органов местного самоуправления Поло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 сельского  поселения               Т.Б.Рач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5:00Z</dcterms:created>
  <dc:creator>1</dc:creator>
  <dc:description/>
  <cp:keywords/>
  <dc:language>en-US</dc:language>
  <cp:lastModifiedBy>1</cp:lastModifiedBy>
  <cp:lastPrinted>2016-04-26T15:33:00Z</cp:lastPrinted>
  <dcterms:modified xsi:type="dcterms:W3CDTF">2016-04-28T13:24:00Z</dcterms:modified>
  <cp:revision>28</cp:revision>
  <dc:subject/>
  <dc:title>ПОЛОМСКАЯ  СЕЛЬСКАЯ ДУМА</dc:title>
</cp:coreProperties>
</file>